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0"/>
              </w:rPr>
            </w:pPr>
            <w:r>
              <w:rPr>
                <w:b/>
                <w:sz w:val="28"/>
              </w:rPr>
              <w:t>Основная литератур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ская хирургия: учебник/под ред. Ю.Ф.Исакова, А.Ю.Разумовского.- М.:ГЭОТАР-Медиа, 2014. – 1040 с.: илл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Анестезиология, реаниматология и интенсивная терапия у детей: учебник/под ред. С.М.Степаненко.-ГЕОТАР-Медиа, 2016.-240 с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ронов А.Ф., Ленюшкин А.И., Холостова В.В. Общий уход за детьми с хирургическими заболеваниями: учебное пособие. М.: Альянс, 2013.-220 с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ые издания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 [Электронный ресурс] / ред.: Ю. Ф. Исаков, А. Ю. Разумовский, 2014. - 1040 с. http://www.studmedlib.ru/ru/book/ISBN9785970429068.html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В.И., Ковалев Д.В. Поляков Г.В. Частная детская онкология. М.: ГЭОТАР-Медиа, 201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PR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books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ая литератур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ская хирургия: учебное пособие. И.В.Афуков, Р.С.Котлубаев и др. Оренбург, ОрГМА, 2012. – 220 с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рургические болезни детского возраста в 2 т.: учебник дл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>медвузов. Под ред. Ю.Ф.Исакова, отв. редактор А.Ф.Дронов.- М., ГЭОТАР-МЕД, 2004, 2006. т.1 – 632 стр., т – 2 – 584 стр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>Баиров Г.А. Детская травматология. – СПБ.:Питер-пресс.- 2000 . – 384 стр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нойно-воспалительные заболевания мягких тканей и костей у детей: атлас /под ред. А.Ф.Дронова. – М., ГЭОТАР-МЕД, 2008.- 260 стр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>Соловьев А.В. "Урология детского возраста": учебник, ЭКО-Вектор, 2018, 291 стр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</w:rPr>
            </w:pPr>
            <w:r>
              <w:rPr>
                <w:sz w:val="28"/>
              </w:rPr>
              <w:t>Детская оперативная хирургия. Уч. пособие для студентов/под ред В.Д.Тихомировой. –СПБ.:ЛИК, 2001.- 480 стр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0"/>
              </w:rPr>
            </w:pPr>
            <w:r>
              <w:rPr>
                <w:i/>
                <w:sz w:val="28"/>
              </w:rPr>
              <w:t>Запруднов А.М., Григорьев К.И. Общий уход за детьми: учебное пособие. _ 4-е изд., М.:ГЭОТАР-Медиа, 2011. – 416 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одготовки к практическим занятиям по детской хирур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ля всех факультетов) и по основам ухода за  детьми с хирургическими заболевания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51:00Z</dcterms:created>
  <dc:creator>ОВКТ</dc:creator>
  <dc:description/>
  <cp:keywords/>
  <dc:language>en-US</dc:language>
  <cp:lastModifiedBy>user</cp:lastModifiedBy>
  <dcterms:modified xsi:type="dcterms:W3CDTF">2019-08-29T07:35:00Z</dcterms:modified>
  <cp:revision>7</cp:revision>
  <dc:subject/>
  <dc:title/>
</cp:coreProperties>
</file>